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готовлення технічної документації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омадянам для ведення особистог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лянського господарс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ї постійної комісії міської ради з питань будівництва та землеустрою, міська рада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на виготовлення технічної документації із землеустрою щодо складання документів, що посвідчують право власності на земельну ділянку без права зміни цільового призначення громадянам для ведення особистого селянського господарства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6</w:t>
      </w:r>
    </w:p>
    <w:p>
      <w:pPr>
        <w:pStyle w:val="Normal"/>
        <w:ind w:left="708" w:firstLine="56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ромадян, яким надається дозвіл на виготовлення технічної документації із землеустрою щодо складання документів, що посвідчують право на земельну ділянку для ведення особистого селян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4027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мбу Гали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 xml:space="preserve">в районі вул. Козоріса,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зюбановський Євген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мольського, 4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возчикова Раїс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Писарськ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кета Олексій Михайл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мольського,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анчук Натал</w:t>
            </w:r>
            <w:r>
              <w:rPr>
                <w:rFonts w:cs="Arial" w:ascii="Arial" w:hAnsi="Arial"/>
                <w:lang w:val="uk-UA"/>
              </w:rPr>
              <w:t>ія Михай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Козоріса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зундза Ганна Адам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Нижанківського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uk-UA"/>
              </w:rPr>
              <w:t>улима Наталія Ярослав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Дорошенк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кавий Микола Пе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Сонячн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рчук Ольга Льв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Вітовського, 2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2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чера Зеновія Михай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Г Мартинця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ишневський Зигмунд Семенович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 Височанка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иданович Олеся Пет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Гайдамацьк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хий Микола Микола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Мостиська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977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2:00Z</dcterms:created>
  <dc:creator>Admin</dc:creator>
  <dc:description/>
  <cp:keywords/>
  <dc:language>en-US</dc:language>
  <cp:lastModifiedBy>Admin</cp:lastModifiedBy>
  <cp:lastPrinted>2012-10-30T09:57:00Z</cp:lastPrinted>
  <dcterms:modified xsi:type="dcterms:W3CDTF">2012-10-30T07:59:00Z</dcterms:modified>
  <cp:revision>3</cp:revision>
  <dc:subject/>
  <dc:title/>
</cp:coreProperties>
</file>